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Arial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 -6-35-61; т/ф 8-(49620) 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color w:val="000000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color w:val="000000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31 января</w:t>
      </w:r>
      <w:r>
        <w:rPr>
          <w:rFonts w:eastAsia="Calibri"/>
          <w:sz w:val="28"/>
          <w:szCs w:val="28"/>
          <w:lang w:eastAsia="en-US"/>
        </w:rPr>
        <w:t xml:space="preserve">____  2019 г.         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140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 председателе контрольно-счетной палаты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Талдомского городского округа Московской област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Руководствуясь п.8 ст. 41 Устава Талдомского городского округа Московской области зарегистрирован в Управлении Министерства юстиции Российской Федерации по Московской области №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503650002018001 24.12.2018 г., рассмотрев обращение главы Талдомского городского округа Московской области от 25.01.2019 г. № 132, Совет депутатов Талдомского городского округа Московской области</w:t>
      </w:r>
    </w:p>
    <w:p>
      <w:pPr>
        <w:pStyle w:val="Normal"/>
        <w:ind w:left="-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Освободить от должности председателя Контрольно-счетного органа Талдомского муниципального района Московской области Любшева Михаила Александровича.</w:t>
      </w:r>
    </w:p>
    <w:p>
      <w:pPr>
        <w:pStyle w:val="Normal"/>
        <w:ind w:left="-180" w:hanging="1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Назначить на должность председателя Контрольно-счетной палаты Талдомского городского округа Московской области Любшева Михаила Александровича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  Настоящее решение вступает в силу с даты его подписания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Контроль за выполнением настоящего решения возложить на председателя Совета депутатов Талдомского городского округа Аникеева М.И.</w:t>
      </w:r>
    </w:p>
    <w:p>
      <w:pPr>
        <w:pStyle w:val="Normal"/>
        <w:autoSpaceDE w:val="false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     М.И. Аникеев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13:00Z</dcterms:created>
  <dc:creator>консультант</dc:creator>
  <dc:description/>
  <cp:keywords/>
  <dc:language>en-US</dc:language>
  <cp:lastModifiedBy>1</cp:lastModifiedBy>
  <cp:lastPrinted>2019-01-31T18:14:00Z</cp:lastPrinted>
  <dcterms:modified xsi:type="dcterms:W3CDTF">2019-02-12T13:40:00Z</dcterms:modified>
  <cp:revision>7</cp:revision>
  <dc:subject/>
  <dc:title/>
</cp:coreProperties>
</file>